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смотра-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атральных коллективов школ Примо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Нам победа досталась в наследств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марта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ГРАН-ПРИ  ГБОУ СОШ № 38 за мини-спектакль «Мой добрый папа» художественный руководитель театра-студии «Зачарованный ЗОНТИК» Радкевич Евгений Юрьевич.</w:t>
      </w:r>
    </w:p>
    <w:p>
      <w:pPr>
        <w:pStyle w:val="Style15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АН-ПРИ ГБОУ СОШ №580 за литературно-музыкальную композицию «Детские глаза» педагоги школы Житник Татьяна Владимировна, Сергеева Ольга Геннадьевна, Дельвер Елена Владиславовн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плом Лауреата 1 степени ГБОУ  СОШ № 640 за литературно-музыкальную композицию «Дети войны» педагог ДО Адаменко Любовь Павлов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плом Лауреата 1 степени ГБОУ СОШ № 655 за мини-спектакль «…..а я был маленький…» руководитель театра-студии «Звездошлепы» Кочина Нина Васильевна.</w:t>
      </w:r>
    </w:p>
    <w:p>
      <w:pPr>
        <w:pStyle w:val="Style15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Диплом Лауреата 2 степени ГБОУ СОШ № 578 за музыкальный видеоклип «Спойте мне про войну»  театральный коллектив «Феникс» педагог Полякова Ольга Андреевна, режиссер Денисова Александра Михайловна.</w:t>
      </w:r>
    </w:p>
    <w:p>
      <w:pPr>
        <w:pStyle w:val="Style15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плом Лауреата 2 степени ГБОУ СОШ № 617 за музыкальный видеоклип «Любимые песни Победы» художественный руководитель музыкального театра «Радуга» Прокопенко Лариса Борисов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плом Лауреата 3 степени ГБОУ СОШ №644 за мини-спектакль «Во имя жизни и против войны» педагог студии «Театральный калейдоскоп» Кирилишина Ольга Ильинич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плом Лауреата 3 степени ГБОУ СОШ №38 за музыкально-хореографическую зарисовку «Молитва матери» театральная студия «Синяя птица» художественный руководитель  Набок Елена Иванов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плом 1 степени ГБОУ СОШ №634 за литературно-музыкальную композицию «В боях суровых наши деды завоевали мир для нас» коллектив «Смайлики» руководители- Булынина Елена Геннадьевна, Делиева Елена Анатольевна.</w:t>
      </w:r>
    </w:p>
    <w:p>
      <w:pPr>
        <w:pStyle w:val="Style15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426" w:hanging="66"/>
        <w:rPr>
          <w:sz w:val="24"/>
          <w:szCs w:val="24"/>
        </w:rPr>
      </w:pPr>
      <w:r>
        <w:rPr>
          <w:sz w:val="24"/>
          <w:szCs w:val="24"/>
        </w:rPr>
        <w:t>Диплом 1 степени ГБОУ СОШ №598 за мини-спектакль «А зори здесь тихие» самодеятельный театральный коллектив, руководитель Карасева Ирина Николаевна.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426" w:hanging="66"/>
        <w:rPr>
          <w:sz w:val="24"/>
          <w:szCs w:val="24"/>
        </w:rPr>
      </w:pPr>
      <w:r>
        <w:rPr>
          <w:sz w:val="24"/>
          <w:szCs w:val="24"/>
        </w:rPr>
        <w:t>Диплом 2 степени ГБОУ СОШ № 630 за  хореографическую миниатюру «О той весне» руководители - Ковалевская Ольга Михайловна, Ищенко Марина Сергеевна.</w:t>
      </w:r>
    </w:p>
    <w:p>
      <w:pPr>
        <w:pStyle w:val="Style15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426" w:hanging="66"/>
        <w:rPr>
          <w:sz w:val="24"/>
          <w:szCs w:val="24"/>
        </w:rPr>
      </w:pPr>
      <w:r>
        <w:rPr>
          <w:sz w:val="24"/>
          <w:szCs w:val="24"/>
        </w:rPr>
        <w:t>Диплом 2 степени ГБОУ СОШ № 253  за литературно-музыкальную композицию «Шел солдат» художественный руководитель Вершинина Татьяна Васильевна, хореограф Сивохина Елена Николаевна.</w:t>
      </w:r>
    </w:p>
    <w:p>
      <w:pPr>
        <w:pStyle w:val="Style15"/>
        <w:numPr>
          <w:ilvl w:val="0"/>
          <w:numId w:val="1"/>
        </w:numPr>
        <w:ind w:left="568" w:hanging="66"/>
        <w:rPr/>
      </w:pPr>
      <w:r>
        <w:rPr>
          <w:sz w:val="24"/>
          <w:szCs w:val="24"/>
        </w:rPr>
        <w:t>Диплом участника ГБОУ СОШ №46 в номинации «Оригинальный танец и полнота раскрытия темы» за литературно-музыкальную композицию «Фотографии военных лет» театр-студия и хореографический коллектив «Надежда» музыкальный руководитель Катренко Юлия Александровна, хореограф Киль Марина Олеговна.</w:t>
      </w:r>
    </w:p>
    <w:p>
      <w:pPr>
        <w:pStyle w:val="Style15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568" w:hanging="66"/>
        <w:rPr>
          <w:sz w:val="24"/>
          <w:szCs w:val="24"/>
        </w:rPr>
      </w:pPr>
      <w:r>
        <w:rPr>
          <w:sz w:val="24"/>
          <w:szCs w:val="24"/>
        </w:rPr>
        <w:t>Диплом участника ГБОУ СОШ № 634  за успешное участие в районном конкурсе «Нам победа досталась в наследство» литературно-музыкальная композиция «Мы за мир» театральный коллектив школы руководитель Урывкова Наталья Борис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плом участника ГБОУ СОШ № 583 за успешное участие в районном конкурсе «Нам победа досталась в наследство» литературные миниатюры «Детство, опаленное войной» театральная студия «Лицедеи» руководитель Терентьева Вероника Викторов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плом участника ГБОУ СОШ №113 за полноту раскрытия темы и композиционную завершенность литературно-музыкальная композиция «Война глазами детей» педагог ДО Шлячкова Елена Сергеев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Диплом участника ГБОУ СОШ №246 за успешное участие в районном конкурсе «Нам победа досталась в наследство» музыкально танцевальная композиция «А зори здесь тихие» театральная студия руководитель Алексеева Ольга  Александровн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Диплом участника ГБОУ СОШ №657 за успешное участие в районном конкурсе «Нам победа досталась в наследство» литературно-музыкальная композиция «Мы помним тебя» театральный коллектив «Надежда» руководитель Богданова Светлана Витальев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Диплом участника ГБСКОУ №13 за высокий эмоциональный уровень, оригинальное музыкальное оформление в районном конкурсе «Нам победа досталась в наследство» литературно-музыкальная композиция «Ожиданием своим ты спасла меня» руководители- Назарова Наталья Анатольевна, Евглевская Анна Юрьев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Диплом участника ГБОУ СОШ № 630 за успешное участие в районном конкурсе «Нам победа досталась в наследство» музыкально-хореографическую зарисовку «Белый танец» руководители- Тараут Олеся Николаевна, Ковалевская Ольга Михайлов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Диплом участника ГБОУ СОШ № 661 за успешный дебют в районном конкурсе «Нам победа досталась в наследство» творческая группа «По локоть в мелу» литературно-музыкальная композиция «Фотография» руководитель Гущина Алина Александров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Диплом участника ГБОУ СОШ № 52 за успешный дебют в районном конкурсе «Нам победа досталась в наследство литературно-музыкальная композиция «По страницам военного альбома» педагоги- Богатырь Галина Александровна, Весенина Евгения Викторов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Диплом участника ГБОУ СОШ № 599 за оригинальность постановки и полноту раскрытия темы в районном конкурсе «Нам победа досталась в наследство литературно-музыкальная композиция «Слезами землю окроплю» педагог-организатор  Волкова Елизавета Сергеев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полнение к итогам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Нам победа досталась в наследст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 участие в конкурсе «Нам победа досталась в наследство, в номинации «Лучшая актерская работа» награждается ученица ГБОУ №655 - Виталия Мордвинц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За участие в конкурсе «Нам победа досталась в наследство», в номинации «Лучшая актерская работа» награждается ученица ГБОУ №630 - Донская Василиса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57:00Z</dcterms:created>
  <dc:creator>IRONMANN (AKA SHAMAN)</dc:creator>
  <dc:description/>
  <cp:keywords/>
  <dc:language>en-US</dc:language>
  <cp:lastModifiedBy>PEDAGOG</cp:lastModifiedBy>
  <cp:lastPrinted>2014-05-25T20:20:00Z</cp:lastPrinted>
  <dcterms:modified xsi:type="dcterms:W3CDTF">2015-03-20T07:23:00Z</dcterms:modified>
  <cp:revision>8</cp:revision>
  <dc:subject/>
  <dc:title/>
</cp:coreProperties>
</file>