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езультаты соревнований по робототехник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Юный конструкто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079"/>
        <w:gridCol w:w="2317"/>
        <w:gridCol w:w="2219"/>
        <w:gridCol w:w="1801"/>
        <w:gridCol w:w="1523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Категор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Место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Название команд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Участники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едаго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Учреждение</w:t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«Простые механизмы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6-лет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1 мест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«Два Андрея»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урлов Андре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рдеева С.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итеж Плюс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2 мест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«Быстрые строители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гарко Никита, Ящишен Михаи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рдеева С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итеж Плюс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«Скорость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ходько Макси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емсков В.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итеж Плюс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«Идея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Лозинский Мар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емсков В.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итеж Плюс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3 мест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«Драконы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Чердынцев Даня, Максимов Алексе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рдеева С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итеж Плюс</w:t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«Wedo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7-летки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1 мест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«Блоксити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митриев Григорий, Алексеев Оле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саева Е.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итеж Плюс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«Супермальчики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урбатов Кирилл, Богучарский Артем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саева Е.И.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итеж Плюс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2 мест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«Большая цифра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убликов Тимур, Степанов Ростисла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саева Е.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итеж Плюс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«Кучинские (СуперМолния)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учинский Семен, Кучинская Кс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саева Е.И.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итеж Плюс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«Майнкрафт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Игнатов Арте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ахов Вла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рдеева С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итеж Плюс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3 мест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«Движение вверх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азаков Максим, Шинкаренко Жен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рдеева С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итеж Плюс</w:t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Технология и Физика-ТИФ»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1 мест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«Электроники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Лавелин Михаил, Бейбутян Григор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емсков В.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итеж Плюс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«Соколы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Цветков Дмитрий, Турлов Паве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рдеева С. 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итеж Плюс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2 мест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«ЛегоТитаны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ликов Максим, Грачев Арту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емсков В.А.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итеж Плюс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3 мест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«Максимус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Котоман Степ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гай Владими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лтус Е. А.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итеж Плюс</w:t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Средняя категория NXT/EV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1 мест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"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Белый кот"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тров Иль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саева Е.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итеж Плюс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2 мест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"Агенты Поросята"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ысоцкий Михаил, Митичкин Гле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ихайлов В.С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итеж Плюс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"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Андроид"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узнецов Серге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итова Н.В.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итеж Плюс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3 мест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"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Чёрный кот"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онких Иван, Люблинский Александ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Логачева З.Д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итеж Плюс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"Атлет"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урлаков Максим, Чичурин Дмитр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ихайлов В.С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итеж Плюс</w:t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Старшая категория - EV3+Robot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1 мест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«Creatormachinis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апунин Арсен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итова Н.В (Китеж Плюс) Танфильев Д.И.(ПФМЛ239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итеж Плюс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 мест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РобоВол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улимов Семе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итова Н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итеж Плюс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Чуваш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Чубарь Тимофей, Васильев Кирил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ихайлов В.С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итеж Плюс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22:00Z</dcterms:created>
  <dc:creator>Екатерина</dc:creator>
  <dc:description/>
  <dc:language>en-US</dc:language>
  <cp:lastModifiedBy>Alexey</cp:lastModifiedBy>
  <dcterms:modified xsi:type="dcterms:W3CDTF">2018-02-26T11:22:00Z</dcterms:modified>
  <cp:revision>2</cp:revision>
  <dc:subject/>
  <dc:title/>
</cp:coreProperties>
</file>