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соревнований по робототехнике «Юный конструкт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янва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52"/>
        <w:gridCol w:w="1943"/>
        <w:gridCol w:w="2363"/>
        <w:gridCol w:w="1807"/>
        <w:gridCol w:w="160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вание коман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н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Категория "Простые механизмы"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Роботы биби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Маланов Степан, Овчинников Пав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Ихласов Эльдар Ихла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GoRobo детский клуб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егома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Климин Миха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Егоров 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Трофименко Людмила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НОУ СПБГЦДТТ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осмическая дет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репьялов Дмитрий, Нуреева Эм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Исаева Екатер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"Молодежный Творческий Форум Китеж Плюс"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категории LegoW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егоманы Интере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Лоза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Юров Ант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рсентьева Окса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луб Интерес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Рак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Мусолин 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арякин 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евашова Светлана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Пб ГДТЮ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Шпунт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Лемеш Дмитр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авлов Вячесл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евина Н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НОУ  "СПБ ГДТЮ"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В категории Технология и Физика</w:t>
              <w:b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Электро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брамов Иван, Смоленский Евгений,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олтус Евгения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"Молодежный Творческий Форум Китеж Плюс"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"Рэмул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Тихомиров Киприан, Иванов Фед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етрова Наталья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ЦТиО Фрунзенского район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"не хочу участвовать"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Цуркан Анастасия, Васильев 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Ихласов Эльдар Ихла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GoRobo детский клуб робототехники 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Категория средняя NXT/EV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Черная мол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Полищук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Яковлев 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ндроникова Людми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школа №61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генты порося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Высоцкий Михаил, Митичкин Гле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Михайлов Виктор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«Молодёжный творческий Форум Китеж плюс»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юрпри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Рязанов Даниил, Городецкий Всевол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ахменев Алексей Сергеевич,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ДДТ "На 9-ой линии"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Старшая категория NXT/EV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оманда 3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патенков Никита, Латышев 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Фисенко Александр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школа №300 Робоакадемия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WitchDokto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Неклеса Арс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ыровецкая О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СОШ №30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Лиде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Хомутов Алексей, Ненова 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Вахрушева Ма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гимназия №426 Санкт-Петербурга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Творческая младшая категор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ервые ша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Мизяков Степ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олтус Евгения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"Молодежный творческий форум Китеж плюс"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оманда 1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Румянцев Тимофей, Лямаева В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Овчинникова Вер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гимназия 148 имени Сервантес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апитан Амер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Жеребцов Ег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Арсентьева Окса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емейный клуб "Интерес"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Творческая средняя категория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1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Yuh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рялкова Я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Танфильев Дмитри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У ДО ДДЮТ Фрунзенского район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2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СКЛА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апунин Арс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Танфильев Дмитри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ФМЛ № 239 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15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3 мес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КБ Ломоно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Колосовская Зо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Симак Свет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Попов И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Вахрушева Ма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>ГБОУ гимназия №426 Санкт-Петербурга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Приз зрительских симпа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Команда </w:t>
            </w:r>
            <w:r>
              <w:rPr>
                <w:rFonts w:cs="Times New Roman" w:ascii="Times New Roman" w:hAnsi="Times New Roman"/>
              </w:rPr>
              <w:t>ГБОУ школа №300-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ашуленко Артём, Голубев Ив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исенко Александр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БОУ школа №300  Робоакадемия,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2:00Z</dcterms:created>
  <dc:creator>Екатерина</dc:creator>
  <dc:description/>
  <dc:language>en-US</dc:language>
  <cp:lastModifiedBy>Alexey</cp:lastModifiedBy>
  <dcterms:modified xsi:type="dcterms:W3CDTF">2018-02-26T11:22:00Z</dcterms:modified>
  <cp:revision>2</cp:revision>
  <dc:subject/>
  <dc:title/>
</cp:coreProperties>
</file>