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езультаты соревнований по робототехнике «Доверие – 2017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(21 октября 2017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2799"/>
        <w:gridCol w:w="25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Коман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Участни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Педагог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Младшая категория «Конструктор «Первые механизмы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Автоботы» (детский клуб робототехники «GoRobo»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кровский Ег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едорцев Григор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.И. Ихл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Трансформеры» (детский клуб робототехники «GoRobo»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асильев Ро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ланов Степа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.И. Ихл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Два богатыря»  («Молодежный творческий Форум Китеж плюс»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ьин 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осимов Его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В. Горде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I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Огненная звезда» («Молодежный творческий Форум Китеж плюс»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пожников Сав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авинников Макси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.А. Земс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I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Бомба» («Молодежный творческий Форум Китеж плюс»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пожников Сав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авинников Макси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.А. Земск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Продвинутая категория  «Конструктор Lego Wedo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околы» («Молодежный творческий Форум Китеж плюс»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урлов Пав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ветков 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В. Горде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Электроники» («Молодежный творческий Форум Китеж плюс»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Бейбутян Григо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велин Михаи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.А. Земс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Живая сталь» (детский клуб робототехники «GoRobo»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склубов И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зьмин Александ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.И. Ихл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анда Дворца «Молодежный творческий Форум Китеж плюс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рбатов Кирилл Морщинин Александ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.И. Иса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I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Лучшие друзья» («Молодежный творческий Форум Китеж плюс»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пиридонов Прох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ртель Яросла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.В. Горде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I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Электроник» («Молодежный творческий Форум Китеж плюс»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томан Степан Смоленский Евг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.А. Солтус</w:t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5:05:00Z</dcterms:created>
  <dc:creator>машенька</dc:creator>
  <dc:description/>
  <dc:language>en-US</dc:language>
  <cp:lastModifiedBy>Екатерина</cp:lastModifiedBy>
  <dcterms:modified xsi:type="dcterms:W3CDTF">2017-10-30T15:07:00Z</dcterms:modified>
  <cp:revision>3</cp:revision>
  <dc:subject/>
  <dc:title/>
</cp:coreProperties>
</file>