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pacing w:val="3"/>
          <w:sz w:val="28"/>
          <w:szCs w:val="28"/>
          <w:lang w:val="en-US" w:eastAsia="en-US"/>
        </w:rPr>
        <w:drawing>
          <wp:inline distT="0" distB="0" distL="0" distR="0">
            <wp:extent cx="873760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окультурный проект </w:t>
        <w:br/>
        <w:t>«Назад в отряд» или Мое пионерское детство»</w:t>
        <w:br/>
        <w:t>(Страницы истории Мраморного дворца)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ий музей, Мраморный дворец (ул. Миллионная 5/1)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музей представляет социокультурный проект «Назад в отряд» или Мое пионерское детство», который расскажет об истории Мраморного дворца, неразрывно связанного как с жизнью выдающихся личностей, так и с эпохальными  историческими коллизиями государственного масштаб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4 мая 2016 года с 11.30 до 16.00 петербуржцы и гости города смогут совершить интерактивное путешествие-экскурсию во времени по дворцу и познакомиться с уникальными отреставрированными интерьерами Мраморного, Орловского, Собранного залов, Ротонды и Царской гостиной. Также для посетителей будут открыты Белый зал и Зимний сад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 канун дня пионе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акцент мероприятия будет сделан на интерактивную часть маршрута, повествующую о времени, когда в Мраморном дворце существовал  Музей В.И.Ленина. В те годы в его залах октябрят торжественно принимали в пионеры. Именно этот период в истории дворца оказался напрямую связан с жизнью и детскими воспоминаниями множества ленинградцев. Гостей ждут вопросы и конкурсы, интерактивные задания, сюрпризы и развлечения. Окунуться в атмосферу прошлого позволят атрибуты времени, в том числе редкие артефакты пионерского движения, предоставленны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зеем истории молодежных организац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работающем на баз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ГБУ ДО «Молодежный творческий Форум Китеж плюс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Торжковская ул., д. 30А), </w:t>
      </w:r>
      <w:r>
        <w:rPr>
          <w:rFonts w:cs="Times New Roman" w:ascii="Times New Roman" w:hAnsi="Times New Roman"/>
          <w:sz w:val="24"/>
          <w:szCs w:val="24"/>
        </w:rPr>
        <w:t>звуковое и визуальное погружение в ушедшие десятилетия ХХ века, реконструкция приема в пионеры (Клуб «Стажер» СПб ГДТЮ), а также действующие игровые автоматы советского времени (Музей Советских игровых автоматов). Экскурсионный маршрут пройдет и по знаменитой экспозиции «Музея Людвига в Русском музее», в рамках которой будут рассмотрен ряд тематических экспона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Интерактивный маршрут проходит по сеансам в составе экскурсионных групп, которые будут формироваться каждые 30 минут с 11.30 до 16.00 включительно. Для участия необходимо приобрести обычный входной билет в кассах Мраморного дворца.</w:t>
      </w:r>
    </w:p>
    <w:p>
      <w:pPr>
        <w:pStyle w:val="Normal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АРТНЕРЫ МЕРОПРИЯТ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БУ ДО «Молодежный творческий Форум Китеж плюс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городской Дворец творчества юны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зей Советских игровых автома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партнер:</w:t>
      </w:r>
      <w:r>
        <w:rPr>
          <w:rFonts w:cs="Times New Roman" w:ascii="Times New Roman" w:hAnsi="Times New Roman"/>
          <w:sz w:val="24"/>
          <w:szCs w:val="24"/>
        </w:rPr>
        <w:t xml:space="preserve"> телеканал «Санкт-Петербург»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Аккредитация СМИ:</w:t>
      </w:r>
      <w:r>
        <w:rPr>
          <w:rFonts w:cs="Times New Roman" w:ascii="Times New Roman" w:hAnsi="Times New Roman"/>
          <w:sz w:val="20"/>
          <w:szCs w:val="20"/>
        </w:rPr>
        <w:t xml:space="preserve"> Пресс-служба Русского музея т.+7(812)3478721,+79119896267, </w:t>
      </w:r>
      <w:r>
        <w:rPr>
          <w:rFonts w:cs="Times New Roman" w:ascii="Times New Roman" w:hAnsi="Times New Roman"/>
          <w:sz w:val="20"/>
          <w:szCs w:val="20"/>
          <w:lang w:val="en-US"/>
        </w:rPr>
        <w:t>press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rusmuseu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8:00Z</dcterms:created>
  <dc:creator>user</dc:creator>
  <dc:description/>
  <cp:keywords/>
  <dc:language>en-US</dc:language>
  <cp:lastModifiedBy>MAXIM</cp:lastModifiedBy>
  <dcterms:modified xsi:type="dcterms:W3CDTF">2016-04-26T07:00:00Z</dcterms:modified>
  <cp:revision>3</cp:revision>
  <dc:subject/>
  <dc:title/>
</cp:coreProperties>
</file>