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620"/>
        <w:gridCol w:w="3280"/>
        <w:gridCol w:w="2400"/>
      </w:tblGrid>
      <w:tr>
        <w:trPr>
          <w:trHeight w:val="7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звание робота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вторы робот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учшая попытка</w:t>
            </w:r>
          </w:p>
        </w:tc>
      </w:tr>
      <w:tr>
        <w:trPr>
          <w:trHeight w:val="750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катель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ман мини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злякова Юл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J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нер Фабиа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чтожитель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ухарев Заха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следователь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дешников Дмитр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глый шалун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ик Иль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п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ьмин Ива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авин Артем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пакабра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щук Серге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бби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фимов Анатол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бот-упийц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яков Ле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ни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ксант Юр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льмешк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ый Тимофе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бокоп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нутдинов Мара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тешествини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ока Альбер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орожни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новский Максим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соход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ауэр Богда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dBull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ов Никита/Михайлов Дмитр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имец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аров Аркад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K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духов Михаил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здеход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ков Савв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орожник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ауэр Пет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никс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ухов Дамир/Сапеев Его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альк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ьев Михаил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атели: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ое место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злякова Юл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очков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ое место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нер Фабиа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очков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ое место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ухарев Заха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очков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тремал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ое место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я и Саша Дупа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очков</w:t>
            </w:r>
          </w:p>
        </w:tc>
      </w:tr>
      <w:tr>
        <w:trPr>
          <w:trHeight w:val="375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кстремал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mbo(ЭКСТРЕМАЛ)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я и Саша Дупа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36:00Z</dcterms:created>
  <dc:creator>Алексей</dc:creator>
  <dc:description/>
  <dc:language>en-US</dc:language>
  <cp:lastModifiedBy>Алексей</cp:lastModifiedBy>
  <dcterms:modified xsi:type="dcterms:W3CDTF">2016-03-03T11:37:00Z</dcterms:modified>
  <cp:revision>1</cp:revision>
  <dc:subject/>
  <dc:title>№</dc:title>
</cp:coreProperties>
</file>