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3.11.2015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л. Школьная 110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оминации «Моя любимая мамочка» победителями стали:</w:t>
        <w:br/>
        <w:t>1 место – Изман Влад и Нестеров Илья, ГБОУ ДОД «Молодежный творческий Форум Китеж плюс»;</w:t>
        <w:br/>
        <w:t>2 место – Меньшова Дарья, ГБОУ ДОД «Молодежный творческий Форум Китеж плюс»;</w:t>
        <w:br/>
        <w:t>3 место – Меркурьева Лиза, ГБОУ ДОД «Молодежный творческий Форум Китеж плюс».</w:t>
        <w:br/>
        <w:t>В номинации «Мы с мамой большие друзья» участвовали творческие работы и рисунки, выполненные вместе с родителями. Победителями стали:</w:t>
        <w:br/>
        <w:t>1 место – Гулакова Оля, ГБОУ ДОД «Молодежный творческий Форум Китеж плюс»;</w:t>
        <w:br/>
        <w:t>2 место – Огурцова Ксения, ГБОУ ДОД «Молодежный творческий Форум Китеж плюс»;</w:t>
        <w:br/>
        <w:t>3 место – Бочкарев Георгий, ГБОУ ДОД «Молодежный творческий Форум Китеж плюс»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6.11.2015 ул. Торжковская 30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 номинации «Моя любимая мамочка» победителями стали:</w:t>
        <w:br/>
        <w:t>1 место – Лебедева Алиса, ГБОУ ДОД «Молодежный творческий Форум Китеж плюс» и ГБДОУ детский сад № 16;</w:t>
        <w:br/>
        <w:t>2 место – Тюрина Соня, ГБОУ ДОД «Молодежный творческий Форум Китеж плюс» и Борисова Аня, ГБДОУ детский сад № 16;</w:t>
        <w:br/>
        <w:t>3 место – Терещенко Даша, ГБОУ ДОД «Молодежный творческий Форум Китеж плюс» и Чевелев Миша, ОУ ГБДОУ №46.</w:t>
        <w:br/>
        <w:t>В номинации «Мы с мамой большие друзья» участвовали творческие работы и рисунки, выполненные вместе с родителями. Победителями стали:</w:t>
        <w:br/>
        <w:t>1 место – Шеринга Максим и Лысенко Карина, ГБОУ ДОД «Молодежный творческий Форум Китеж плюс»;</w:t>
        <w:br/>
        <w:t>2 место – Соколова Тоня и Сальникова Маша, ГБДОУ № 46;</w:t>
        <w:br/>
        <w:t>3 место – Кузнецова Лада, ГБДОУ № 46, Тузова Кристина, ОДОД ГБСКОУ школы №13 дошкольное отделение, Лебедева Алиса, ГБОУ ДОД «Молодежный творческий Форум Китеж плю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6:00Z</dcterms:created>
  <dc:creator>MAXIM</dc:creator>
  <dc:description/>
  <dc:language>en-US</dc:language>
  <cp:lastModifiedBy>MAXIM</cp:lastModifiedBy>
  <dcterms:modified xsi:type="dcterms:W3CDTF">2015-12-04T10:26:00Z</dcterms:modified>
  <cp:revision>2</cp:revision>
  <dc:subject/>
  <dc:title/>
</cp:coreProperties>
</file>