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ния для продолжающих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26" w:type="dxa"/>
          <w:bottom w:w="17" w:type="dxa"/>
          <w:right w:w="26" w:type="dxa"/>
        </w:tblCellMar>
      </w:tblPr>
      <w:tblGrid>
        <w:gridCol w:w="844"/>
        <w:gridCol w:w="1431"/>
        <w:gridCol w:w="1090"/>
        <w:gridCol w:w="1000"/>
        <w:gridCol w:w="1599"/>
        <w:gridCol w:w="913"/>
        <w:gridCol w:w="913"/>
        <w:gridCol w:w="1038"/>
        <w:gridCol w:w="527"/>
      </w:tblGrid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ытка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ытка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ытка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чшая попыт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йм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ов Вячесла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мыков Сем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валифик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82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84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82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анов Владисла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9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2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9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в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борода Рус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шов Иль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коди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ухов Дами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ский Андр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ратенко Арт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оболо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духов Михаи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 Евг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е насеком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ёнов Ники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мин 36,75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 28,94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 35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мин28,94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ющ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ющик Вячесла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ш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Пав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66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47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65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47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оактивные обезьян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Серг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атов Вади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28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41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Кегельринг для продолжающих</w:t>
      </w:r>
    </w:p>
    <w:tbl>
      <w:tblPr>
        <w:tblW w:w="10211" w:type="dxa"/>
        <w:jc w:val="left"/>
        <w:tblInd w:w="-856" w:type="dxa"/>
        <w:tblLayout w:type="fixed"/>
        <w:tblCellMar>
          <w:top w:w="17" w:type="dxa"/>
          <w:left w:w="26" w:type="dxa"/>
          <w:bottom w:w="17" w:type="dxa"/>
          <w:right w:w="26" w:type="dxa"/>
        </w:tblCellMar>
      </w:tblPr>
      <w:tblGrid>
        <w:gridCol w:w="567"/>
        <w:gridCol w:w="1818"/>
        <w:gridCol w:w="1786"/>
        <w:gridCol w:w="1784"/>
        <w:gridCol w:w="870"/>
        <w:gridCol w:w="870"/>
        <w:gridCol w:w="870"/>
        <w:gridCol w:w="857"/>
        <w:gridCol w:w="789"/>
      </w:tblGrid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оман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ытк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ытк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ытка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чшая попыт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йм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ов Вячесла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мыков Сем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банка выби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банки выби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бан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анов Владисла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бан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бан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место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в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борода Русл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ашов Ил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окоди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ухов Дами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ба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ба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бан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бан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реб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ский Андр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р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млиханов Кари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ник Андр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н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ратенко Арт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оболо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одухов Михаи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 Евг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ан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ан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Кегельринг Квадро</w:t>
      </w:r>
    </w:p>
    <w:tbl>
      <w:tblPr>
        <w:tblW w:w="9386" w:type="dxa"/>
        <w:jc w:val="left"/>
        <w:tblInd w:w="-572" w:type="dxa"/>
        <w:tblLayout w:type="fixed"/>
        <w:tblCellMar>
          <w:top w:w="17" w:type="dxa"/>
          <w:left w:w="26" w:type="dxa"/>
          <w:bottom w:w="17" w:type="dxa"/>
          <w:right w:w="26" w:type="dxa"/>
        </w:tblCellMar>
      </w:tblPr>
      <w:tblGrid>
        <w:gridCol w:w="885"/>
        <w:gridCol w:w="1497"/>
        <w:gridCol w:w="1584"/>
        <w:gridCol w:w="1333"/>
        <w:gridCol w:w="938"/>
        <w:gridCol w:w="870"/>
        <w:gridCol w:w="928"/>
        <w:gridCol w:w="798"/>
        <w:gridCol w:w="553"/>
      </w:tblGrid>
      <w:tr>
        <w:trPr>
          <w:trHeight w:val="1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оман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ытк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ытка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ытка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чшая попыт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1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йм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ов Вячесла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мыков Сем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анов Владисла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в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борода Русл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ашов Иль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окоди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ухов Дами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реб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ский Андр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р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млиханов Кари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ин - 1 бан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ин - 0 бан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ин -1  ба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 мин - 1 бан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ратенко Арт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 Васил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ник Андр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с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с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с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de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ючко Екатерина, Мышакина Варва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иус 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ин - 0 бан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ин-0 бан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ин -0 бан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Кегельринг для начинающих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26" w:type="dxa"/>
          <w:bottom w:w="17" w:type="dxa"/>
          <w:right w:w="26" w:type="dxa"/>
        </w:tblCellMar>
      </w:tblPr>
      <w:tblGrid>
        <w:gridCol w:w="956"/>
        <w:gridCol w:w="1588"/>
        <w:gridCol w:w="1388"/>
        <w:gridCol w:w="1189"/>
        <w:gridCol w:w="877"/>
        <w:gridCol w:w="877"/>
        <w:gridCol w:w="877"/>
        <w:gridCol w:w="877"/>
        <w:gridCol w:w="726"/>
      </w:tblGrid>
      <w:tr>
        <w:trPr>
          <w:trHeight w:val="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ытка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ытка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ытка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чшая попыт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ербыстр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атов Вади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Серг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оболо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духов Миха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 Евг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оносц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 Алексан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с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с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сти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енский Яровсла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енский Святосла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4с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1с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4с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4с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уш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 Никола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чель Анто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с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6с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4с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с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барь Тимоф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с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с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4с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с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чапур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атов Алексан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шкова Ан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с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с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с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с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Инверсная линия</w:t>
      </w:r>
    </w:p>
    <w:tbl>
      <w:tblPr>
        <w:tblW w:w="9386" w:type="dxa"/>
        <w:jc w:val="left"/>
        <w:tblInd w:w="-998" w:type="dxa"/>
        <w:tblLayout w:type="fixed"/>
        <w:tblCellMar>
          <w:top w:w="17" w:type="dxa"/>
          <w:left w:w="26" w:type="dxa"/>
          <w:bottom w:w="17" w:type="dxa"/>
          <w:right w:w="26" w:type="dxa"/>
        </w:tblCellMar>
      </w:tblPr>
      <w:tblGrid>
        <w:gridCol w:w="927"/>
        <w:gridCol w:w="1498"/>
        <w:gridCol w:w="1319"/>
        <w:gridCol w:w="1591"/>
        <w:gridCol w:w="870"/>
        <w:gridCol w:w="903"/>
        <w:gridCol w:w="909"/>
        <w:gridCol w:w="808"/>
        <w:gridCol w:w="561"/>
      </w:tblGrid>
      <w:tr>
        <w:trPr>
          <w:trHeight w:val="1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оман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ытка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ытка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ытка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чшая попыт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1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йме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ов Вячесла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мыков Сем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окоди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ухов Дами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анов Владисла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ве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борода Русл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ашов Ил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с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56се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87 с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56с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реб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ский Андр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ратенко Арт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6с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17с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ch_te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онин Евг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ов Александ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ло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одухов Михаи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4се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с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иоактивные обезьян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 Серг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атов Вади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16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рез лин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78 с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78с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Эстафета</w:t>
      </w:r>
    </w:p>
    <w:tbl>
      <w:tblPr>
        <w:tblW w:w="8482" w:type="dxa"/>
        <w:jc w:val="left"/>
        <w:tblInd w:w="-31" w:type="dxa"/>
        <w:tblLayout w:type="fixed"/>
        <w:tblCellMar>
          <w:top w:w="17" w:type="dxa"/>
          <w:left w:w="26" w:type="dxa"/>
          <w:bottom w:w="17" w:type="dxa"/>
          <w:right w:w="26" w:type="dxa"/>
        </w:tblCellMar>
      </w:tblPr>
      <w:tblGrid>
        <w:gridCol w:w="884"/>
        <w:gridCol w:w="1410"/>
        <w:gridCol w:w="1560"/>
        <w:gridCol w:w="1275"/>
        <w:gridCol w:w="993"/>
        <w:gridCol w:w="1134"/>
        <w:gridCol w:w="1226"/>
      </w:tblGrid>
      <w:tr>
        <w:trPr>
          <w:trHeight w:val="1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ома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ытк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ытка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ытка3</w:t>
            </w:r>
          </w:p>
        </w:tc>
      </w:tr>
      <w:tr>
        <w:trPr>
          <w:trHeight w:val="1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н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зляк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переда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2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итоге такая расстановка мес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ния для продолжающих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1 место-Команда Геймер - Перов Вячеслав + Калмыков Семен(педагог Титова Н.В., Китеж плюс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место - Команда Радиоактивные обезьянки - Иванов Сергей + Ипатов Вадим(педагог Титова Н.В., Китеж Плю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место - Команда Овощ -Леванов Владислав (педагог Титова Н.В., Китеж Плю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егельринг для начинающих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1 место- команда - Корасноармеец - Чубарь Тимофей(педагог Михайлов В.С., Китеж Плю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место - команда Хачапурри - Булатов Александр + Гришкова Анна(педагог Михайлов В.С., Китеж Плю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место - команда Петрушка - Романов Николай+Чечель Антон(педагог Михайлов В.С., Китеж Плю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егельринг для продолжающих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1 место - команда МРоболаб - Богодухов Михаил (педагог Титова Н.В., Китеж Плюс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место - команда Крокодил - Петухов Дамир (педагог Титова Н.В., Китеж Плю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место - команда Геймер - Перов Вячеслав + Калмыков Семен(педагог Титова Н.В., Китеж Плю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егельринг Квадро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1 место - команда Кот Василий - Резник Андрей(педагог Михайлов В.С., Китеж Плюс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место-команда Смерч(педагог Михайлов В.С., Китеж Плю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место - команда Andead-Ключко Екатерина+ Придиус Ян+ Мышакина Варвара(педагог Михайлов В.С., Китеж Плю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версная ли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1 место: команда Тини - Истратенко Артем(педагог Титова Н.В., Китеж Плюс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место - команда - Радиоактивные обезьянки -Ипатов Вадим + Иванов Сергей(педагог Титова Н.В., Китеж Плю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место - команда Роболоб-Богодухов Михаил(педагог Титова Н.В., Китеж Плю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эстафете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ыми и единственными были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оманда Еноты - Мерзлякова Юл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роботы сделали 4 передачи банки друг друг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9:00Z</dcterms:created>
  <dc:creator>STUDENT</dc:creator>
  <dc:description/>
  <dc:language>en-US</dc:language>
  <cp:lastModifiedBy>MAXIM</cp:lastModifiedBy>
  <dcterms:modified xsi:type="dcterms:W3CDTF">2015-12-03T07:19:00Z</dcterms:modified>
  <cp:revision>2</cp:revision>
  <dc:subject/>
  <dc:title/>
</cp:coreProperties>
</file>