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родской кон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й песни «Я люблю тебя, Росс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районный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2.2015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овый зал, улица Торжковская, дом 30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смот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5"/>
        <w:gridCol w:w="1275"/>
        <w:gridCol w:w="1843"/>
        <w:gridCol w:w="284"/>
        <w:gridCol w:w="2548"/>
        <w:gridCol w:w="1844"/>
        <w:gridCol w:w="141"/>
        <w:gridCol w:w="1142"/>
      </w:tblGrid>
      <w:tr>
        <w:trPr>
          <w:trHeight w:val="7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п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 – во участнико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ЛИТЕРАТУРНО-МУЗЫКАЛЬНАЯ КОМПОЗ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левская Анн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дети России не знают вой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3 мест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дов Ида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удет мир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участник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человек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акова 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ухова Алл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ься, великая наша страна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1 место в 1  воз.групп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Ирина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манск , я горжусь тобой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Д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Дарья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трамвай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Еле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2 место в 1 возр. групп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катерина Пав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героев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2 место в 3 возр. групп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Виктория Георг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тят ли русские войны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арис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 Нелли Геннад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 обязаны  Вам жизнью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4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рина Ири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мейте, люди, мир беречь!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 и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Ольга Андр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й ты мне про войну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1 место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14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вне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ырева С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урри военных песен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2 место во 2 возр. групп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цкая Любовь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ИБДД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1091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ЗРИМАЯ ПЕС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ыр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нская Инна Иосиф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авл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3 место во 2 воз.групп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Татьяна Борис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жд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2 место во 2 возр. групп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, ПО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ль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.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Оксана Анатол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хенвальдский наба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 во 2 воз.групп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Галина Иван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1 место во 2 возр. групп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овек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Елизавета Серге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евые орде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 место в 3  возр. групп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Л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ушки, бравы ребятушк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 1возр. групп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овек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Елена Анатол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имя мира на земл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ВОКАЛЬНОЕ ИСКУС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ниязов Акмал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Людмила Алексе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и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ка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еверн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аНеллли Геннади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ся Россия и Отече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бугина Александр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хрудель Людмила Анатол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колыбельна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ова Софь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а О.Н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лиск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3 место в 1 возр. групп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 Александ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 место в 1 возр. групп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 Дмитри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ероев белых времен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2 место в 1 возр. групп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ая Ульян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урова Людмила Владими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мы дети земл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3 место в 2 возр. групп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ых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о добре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 3возр. групп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а Мария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я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ых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Мирослав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ить Росс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Дарья и анс. « Лучики» ( 6 чел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дежда»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едов Святосла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, П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Светлана Генрих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ажным пожарным поем мы песню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 2возр. групп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коллектив « Вершина» Александрова Алеся ,Алабугина Александр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Юлия Казимировна педагог - организ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ажным пожарным поём мы песн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6-1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коллектив( 12 чел)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: Татьяна Михайловна Еременко</w:t>
            </w:r>
          </w:p>
          <w:p>
            <w:pPr>
              <w:pStyle w:val="Normal"/>
              <w:shd w:fill="FFFFFF" w:val="clear"/>
              <w:spacing w:lineRule="atLeast" w:line="27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мейстер: Грушко Ольга Александр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сня Дети Блокады. Автор Юрий Шевчук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частн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1843"/>
        <w:gridCol w:w="2407"/>
        <w:gridCol w:w="2554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АГИДБРИГ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ове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к Татьяна Геннад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шина Марина Андр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нач. классов Малова Людмил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мых  И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казка о трех 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1 место в 1возр. групп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0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4:00Z</dcterms:created>
  <dc:creator>Алексей</dc:creator>
  <dc:description/>
  <dc:language>en-US</dc:language>
  <cp:lastModifiedBy>Алексей</cp:lastModifiedBy>
  <dcterms:modified xsi:type="dcterms:W3CDTF">2015-03-06T12:24:00Z</dcterms:modified>
  <cp:revision>2</cp:revision>
  <dc:subject/>
  <dc:title/>
</cp:coreProperties>
</file>