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  <w:t>ул. Торжковская, д. 30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ание Дворц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типовое, четырехэтажное, соответствует государственным санитарно-эпидемиологическим правилам и нормативам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S= 3769,6  кв.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обеспечения образовательного процесс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 Дворце оборудованы помещ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бинеты для проведения занятий – 26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е мастерские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атральн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нцевальн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ный класс – 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овый 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й кабинет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ференц-зал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зейная выставка-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стюмерная – 1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тивные и служебные помещения – 1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 бытового и санитарно-гигиенического назначения – 10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еспечение учащихся компьютерами (</w:t>
      </w:r>
      <w:r>
        <w:rPr>
          <w:rFonts w:cs="Times New Roman" w:ascii="Times New Roman" w:hAnsi="Times New Roman"/>
          <w:sz w:val="24"/>
          <w:szCs w:val="24"/>
          <w:lang w:eastAsia="ru-RU"/>
        </w:rPr>
        <w:t>1  компьютер на одного обучающег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автоматизированного эксперимент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бототехник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й дизайн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ш-анимац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я о специализированных кабинетах с наличием интерактивных досок, мультимедийного оборудования для реализации </w:t>
      </w: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жентельмен драйвер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 юных инспекторов движения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абинеты оборудованные  100%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пециализированным оборудованием для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х общеобразовате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трассового автомоделизм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эрокосмическая школа «Спутник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ая физ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ка доступным языко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имательная хим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ировани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имационная студия «Центр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женерная лаборатор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автоматизированного эксперимен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бототехни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ый дизай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леш-анимац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Первые шаги натуралис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р животны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этолог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я зеленой планеты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омашний зоопарк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color w:val="00B0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eastAsia="ru-RU"/>
        </w:rPr>
        <w:t>Наличие в организации методического кабинета, оснащенного персональными компьютерами  для  работы педаго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B05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  <w:t xml:space="preserve">Условия для занятий физкультурой и спор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ля обеспечения заняти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изкультурой и спорт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раструктура Дворца включает объект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ый за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ортивный зал оснащен необходимым оборудованием для занятий по образовательным программам физкультурно-спортивной направленности: «Вольная борьба», «Общая физическая подготовка», «Детская цирковая студия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eastAsia="ru-RU"/>
        </w:rPr>
        <w:t>IT-инфрастру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85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IT-инфраструктура Дворца сегодня представляет собой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диный информационно образовательный комплекс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совокупность цифровых, информационных, методических ресур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е, программные, телекоммуникационные средств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кальная сеть одноранговая ЛВС с доступом в Интернет, объединяющая 75 точе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ьютерные классы – 4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атека, информационно-методический фон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ициальный сайт www.kitejplus.ru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 к сети Интернет для всех обучающихся и работников Дворц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обеспечения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о Дворце установлено: противопожарная сигнализация, проведено асфальтирование и ограждение прилегающей территор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color w:val="9933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9933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47:00Z</dcterms:created>
  <dc:creator>MAXIM</dc:creator>
  <dc:description/>
  <cp:keywords/>
  <dc:language>en-US</dc:language>
  <cp:lastModifiedBy>Ольга</cp:lastModifiedBy>
  <dcterms:modified xsi:type="dcterms:W3CDTF">2017-05-13T12:01:00Z</dcterms:modified>
  <cp:revision>29</cp:revision>
  <dc:subject/>
  <dc:title>МАТЕРИАЛЬНО-ТЕХНИЧЕСКОЕ ОБЕСПЕЧЕНИЕ ОБРАЗОВАТЕЛЬНОГО ПРОЦЕССА</dc:title>
</cp:coreProperties>
</file>