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ул. Школьная, д. 110/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ание Двор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иповое двухэтажное, соответствует государственным санитарно-эпидемиологическим правилам и нормативам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S= 1945,4 кв.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ля обеспечения образовательного процесс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 Дворце оборудованы поме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ы для проведения занятий – 2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мастерские - 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й зал -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й класс - 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й кабинет - 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ейная выставка-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стюмерная -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е и служебные помещения - 4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я бытового и санитарно-гигиенического назначения – 1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учащихся компьютерами (</w:t>
      </w:r>
      <w:r>
        <w:rPr>
          <w:rFonts w:cs="Times New Roman" w:ascii="Times New Roman" w:hAnsi="Times New Roman"/>
          <w:sz w:val="24"/>
          <w:szCs w:val="24"/>
          <w:lang w:eastAsia="ru-RU"/>
        </w:rPr>
        <w:t>1  компьютер на одного обучающего)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ый дизайн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бототех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я о специализированных кабинетах с наличием интерактивных досок, мультимедийного оборудования для реализации </w:t>
      </w:r>
      <w:r>
        <w:rPr>
          <w:rFonts w:cs="Times New Roman" w:ascii="Times New Roman" w:hAnsi="Times New Roman"/>
          <w:sz w:val="24"/>
          <w:szCs w:val="24"/>
        </w:rPr>
        <w:t>дополнительных общеобразовательных программ 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жентельмен драйвер»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«Школа юных инспекторов движения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Безопасная дорога для юного велосипедист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бинеты оборудованные  100%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ециализированным оборудованием для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х общеобразовательных программ: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Лозоплетение как творчество». 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Обработка янтаря. Мир камня».</w:t>
      </w:r>
    </w:p>
    <w:p>
      <w:pPr>
        <w:pStyle w:val="Style16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Наследники традиций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эрокосмическая школа «Спутник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имательная физик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ка доступным языком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имательная химия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женерная лаборатор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студия: основы операторского искусств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студ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еостудия: основы режиссур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бототехник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ый дизайн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леш-анимация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Наличие в организации методического кабинета, оснащенного персональными компьютерами  для  работы педагог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4"/>
          <w:szCs w:val="24"/>
          <w:lang w:eastAsia="ru-RU"/>
        </w:rPr>
        <w:t>IT-инфраструк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IT-инфраструктура Дворца сегодня представляет соб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диный информационно образовательный компл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овокупность цифровых, информационных, методических ресурс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, программные, телекоммуникационные средств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кальная сеть одноранговая ЛВС с доступом в Интерне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ные классы – 2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атека, информационно-методический фонд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фициальный сайт  www.kitejplus.ru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уп к сети Интернет для всех обучающихся и работников Дворц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беспечения безопас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 Дворце установлено: противопожарная сигнализация, проведено асфальтирование и ограждение прилегающей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42:00Z</dcterms:created>
  <dc:creator>MAXIM</dc:creator>
  <dc:description/>
  <cp:keywords/>
  <dc:language>en-US</dc:language>
  <cp:lastModifiedBy>Ольга</cp:lastModifiedBy>
  <cp:lastPrinted>2013-12-24T12:26:00Z</cp:lastPrinted>
  <dcterms:modified xsi:type="dcterms:W3CDTF">2017-05-13T12:28:00Z</dcterms:modified>
  <cp:revision>9</cp:revision>
  <dc:subject/>
  <dc:title/>
</cp:coreProperties>
</file>