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первенства Приморского района Санкт-Петербург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й Спутниковой Навигации «МЕТЕЛИЦА -2015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группах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-10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 САША – 1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ВАСИЛИСА – 2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НИК ОЛЕГ – 3 место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-1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ГЛЕБ – 1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ИНЦЕВ ДИМА – 2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НГА НАСТЯ – 3 место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-12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КОВА ДАЯНА – 1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ЧЕНКО ДИМА – 2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УРОВ ВАНЯ – 3 место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-13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СКОВА АЛЕКСАНДРА – 1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ПАРОВ ГЕОРГИЙ – 2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РЕВ АРТУР – 3 место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-14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ИКОВ ДАНИЛА – 1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УНИНА КАТЯ – 2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ЖЕНЯ – 3 место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-15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ЖЕНЯ – 1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ЛОВ САША – 2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ЛИН АРТУР – 3 место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-ДТР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КИН ДМИТРИЙ – 1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АСИЛИЙ – 2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МАДЖИДОВ ЭЛЕР – 3 ме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, занявшие 1, 2, 3 места были награждены грамотами и медаля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дья соревнований_________________ Рыжов С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6:00Z</dcterms:created>
  <dc:creator>MAXIM</dc:creator>
  <dc:description/>
  <dc:language>en-US</dc:language>
  <cp:lastModifiedBy>MAXIM</cp:lastModifiedBy>
  <dcterms:modified xsi:type="dcterms:W3CDTF">2015-02-02T09:46:00Z</dcterms:modified>
  <cp:revision>2</cp:revision>
  <dc:subject/>
  <dc:title/>
</cp:coreProperties>
</file>