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ул. Торжковская, д. 30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ание Двор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иповое, четырехэтажное, соответствует государственным санитарно-эпидемиологическим правилам и нормативам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= 3769,6  кв.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обеспечения образовательного процес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 Дворце оборудованы поме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инеты для проведения занятий – 2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е мастерские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атральный зал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цевальный зал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ный класс – 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ый зал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овый зал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й кабинет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ренц-зал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ейная выставка-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тюмерная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е и служебные помещения – 1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 бытового и санитарно-гигиенического назначения – 1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учащихся компьютерами -</w:t>
      </w:r>
      <w:r>
        <w:rPr>
          <w:rFonts w:cs="Times New Roman" w:ascii="Times New Roman" w:hAnsi="Times New Roman"/>
          <w:sz w:val="24"/>
          <w:szCs w:val="24"/>
          <w:lang w:eastAsia="ru-RU"/>
        </w:rPr>
        <w:t>1  компьютер на одного обучаю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абинеты, оборудованные компьютерами, используются для реализации дополнительных общеразвивающих програм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автоматизированного эксперимен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бототехни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й дизайн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еш-анимац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 наличии специализированные кабине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нтерактивными досками, мультимедийным оборудованием для реализации дополнительных общеразвивающих програм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жентельмен драйвер»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юных инспекторов движения»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аличии кабинеты,  оборудованные специализированным оборудованием для реализации дополнительных общеразвивающих 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трассового автомоделиз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эрокосмическая школа «Спутник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ая физ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ая хим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ия автоматизированного эксперимента. Программирование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имационная студия «Центр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ная лаборатор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бототехн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й дизай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еш-анимац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Первые шаги натуралис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животн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этолог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я зеленой планет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ий зоопар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Школа юных инспекторов дви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жентельмен драйве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Лозоплетение как творчеств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личии  методический кабинет, оснащенный  персональными компьютерами  для  работы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дании оборудован музей Истории молодеж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для занятий физкультурой и спорто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ля обеспечения заняти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культурой и спортом инфраструктура Дворца включает объект - спортивный за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Спортивный зал оснащен необходимым оборудованием для занятий по дополнительным общеразвивающим  программам физкультурно-спортивной направленности: «Общая физическая подготовка», «Детский цирковой коллектив «Надежда», «Цирк-совершенствование акробатической подготовки», «Черлидинг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T-инфраструкту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IT-инфраструктура Дворца сегодня представляет соб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диный информационно образовательный комплек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овокупность цифровых, информационных, методических ресур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е, программные, телекоммуникационные сред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ьная сеть одноранговая ЛВС с доступом в Интернет, объединяющая 75 точе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ные классы – 4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атека, информационно-методический фон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сайт www.kitejplus.ru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 к сети Интернет для всех обучающихся и работников Дворц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еспечения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здании установл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ПС-автоматизированная пожарная сигн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хранная сигн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ТС-кнопка тревожных сооб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х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онаблюдение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об условиях питания и охраны здоровья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тание не осуществляется. В учреждении организован питьевой реж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ение в учреждении и на территории запреще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ники учреждения прошли обучение и инструктаж по оказанию перв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 о средствах обучения и воспитания, в том числе приспособленных для использования инвалидами и лицами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В учреждении установлены стенды для размещения информации, направленной на обучение и воспитание обучающихся в области безопасности, правил поведения, телефоны экстренных служб. Также размещается информация для родителей о реализуемых дополнительных общеразвивающих программах, педагогах ДО, проводимых мероприятиях, достижениях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доступа в здание образовательной организации инвалидов и лиц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Здание  ГБУ ДО «Молодёжный творческий Форум Китеж плюс» по адресу: 197343, Санкт-Петербург, ул. Торжковская, д.30а, лит. А доступно частично для следующих категорий инвалидов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валиды с нарушением опорно- двигательного аппарата, инвалиды на кресле коляске, инвалиды с нарушением интелл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ьные технические средства обучения коллективного и индивидуального пользования для инвалидов и лиц с ограниченными возможностями здоровья отсутствуют, в связи с отсутствием адаптированных образовательных програ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4:00Z</dcterms:created>
  <dc:creator>MAXIM</dc:creator>
  <dc:description/>
  <cp:keywords/>
  <dc:language>en-US</dc:language>
  <cp:lastModifiedBy>Елизавета</cp:lastModifiedBy>
  <dcterms:modified xsi:type="dcterms:W3CDTF">2018-09-26T06:18:00Z</dcterms:modified>
  <cp:revision>4</cp:revision>
  <dc:subject/>
  <dc:title>МАТЕРИАЛЬНО-ТЕХНИЧЕСКОЕ ОБЕСПЕЧЕНИЕ ОБРАЗОВАТЕЛЬНОГО ПРОЦЕССА</dc:title>
</cp:coreProperties>
</file>