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>ул.Омская, д.7, лит.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дание Двор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вухэтажное, соответствует государственным санитарно-эпидемиологическим правилам и нормативам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S= 1078,6 кв.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ля обеспечения образовательного процесс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 Дворце оборудованы помещ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инеты для проведения занятий – 3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ночный парк – 2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ортивный зал – 1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ительская – 1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ые и служебные помещения – 4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ещения бытового и санитарно-гигиенического назначения –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еспечение учащихся компьютерам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ru-RU"/>
        </w:rPr>
        <w:t>1 компьютер на одного обучающего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бинеты, оборудованные компьютерами, используются для реализации дополнительных общеразвивающих программ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иамодельный спорт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ЭРО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эрокосмическая школа «Спутник»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луживание авиационной техник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женерная лаборатория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ия автоматизированного эксперимента. Программирование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ежная научно-исследовательская школ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женерные технологии, конструирование и моделирование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лят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ные патриоты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ризывная подготов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 наличии кабинеты,  оборудованные специализированным оборудованием для реализации дополнительных общеразвивающих  программ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иамодельный спорт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ЭРО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эрокосмическая школа «Спутник»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луживание авиационной техник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женерная лаборатория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ия автоматизированного эксперимента. Программирование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ежная научно-исследовательская школ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женерные технологии, конструирование и моделирование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лят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ные патриоты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ризывная подготовк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территории учреждения оборудована полоса препятствий для занятий по дополнительной общеразвивающей программе «Допризывная подготовка» и проведения массовых мероприятий физкультурно-спортивной и военно-патриотической направлен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словия для занятий физкультурой и спорт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ля обеспечения занят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культурой и спортом инфраструктура Дворца включает объект - спортивный з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портивный зал оснащен необходимым оборудованием для занятий по дополнительным общеразвивающим программам физкультурно-спортивной направленности: «ОФП с элементами единоборств», «Вольная борьба», «Вольная борьба. Совершенствование технического мастерства», «Тхэквондо», «Универсальный бой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T-инфраструкту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T-инфраструктура Дворца сегодня представляет собой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единый информационно образовательный комплек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овокупность цифровых, информационных, методических ресурс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е, программные, телекоммуникационные средств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кальная сеть одноранговая ЛВС с доступом в Интернет, объединяющая 75 точек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ные классы – 4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атека, информационно-методический фонд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ициальный сайт www.kitejplus.ru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уп к сети Интернет для всех обучающихся и работников Дворца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02:00Z</dcterms:created>
  <dc:creator>MAXIM</dc:creator>
  <dc:description/>
  <dc:language>en-US</dc:language>
  <cp:lastModifiedBy>Елизавета</cp:lastModifiedBy>
  <cp:lastPrinted>2013-12-24T12:26:00Z</cp:lastPrinted>
  <dcterms:modified xsi:type="dcterms:W3CDTF">2018-10-08T07:03:00Z</dcterms:modified>
  <cp:revision>3</cp:revision>
  <dc:subject/>
  <dc:title/>
</cp:coreProperties>
</file>